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UNIVERZITET U TUZLI</w:t>
      </w:r>
    </w:p>
    <w:p>
      <w:pPr>
        <w:pStyle w:val="Normal"/>
        <w:rPr>
          <w:lang w:val="hr-HR"/>
        </w:rPr>
      </w:pPr>
      <w:r>
        <w:rPr>
          <w:lang w:val="hr-HR"/>
        </w:rPr>
        <w:t>EKONOMSKI FAKULTET</w:t>
      </w:r>
    </w:p>
    <w:p>
      <w:pPr>
        <w:pStyle w:val="Normal"/>
        <w:rPr>
          <w:lang w:val="hr-HR"/>
        </w:rPr>
      </w:pPr>
      <w:r>
        <w:rPr>
          <w:lang w:val="hr-HR"/>
        </w:rPr>
        <w:t>II CIKLUS – POSLOVAN EKONOM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uzla, 23.09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ZULTATI ISPITA IZ NASTAVNOG PREDMET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OMPARATIVNI FINANSIJSKI SISTEM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ržanog u 13.09.2024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ismenom dijelu Ispita su pristupili sljedeći kandidati i ostvarili sljedeće bodov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Emir Alibegović  II-C-PE-4/17 </w:t>
        <w:tab/>
        <w:tab/>
        <w:t>5/30 bodova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EdhemČustović II-C-P-9/15</w:t>
        <w:tab/>
        <w:tab/>
        <w:t>3/30 bodo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vid u radove moguće je ostvariti uz prethodnu najavu predmetnom nastavniku putem e-maila u periodu od 30.09. do 04.10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rof.dr. Meldina Kokorović Juk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4:00Z</dcterms:created>
  <dc:creator>Microsoft Office User</dc:creator>
  <dc:description/>
  <dc:language>en-US</dc:language>
  <cp:lastModifiedBy>HP-Biblioteka1</cp:lastModifiedBy>
  <dcterms:modified xsi:type="dcterms:W3CDTF">2024-09-24T13:14:00Z</dcterms:modified>
  <cp:revision>2</cp:revision>
  <dc:subject/>
  <dc:title/>
</cp:coreProperties>
</file>